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36"/>
          <w:szCs w:val="36"/>
        </w:rPr>
        <w:t>CHAPTER -15-</w:t>
      </w:r>
      <w:r>
        <w:rPr>
          <w:b/>
          <w:bCs/>
        </w:rPr>
        <w:t>PAYMENTS UNDER A LIFE INSURANCE POLI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iven below is a list of policies. Identify under which type of policy, the clai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ayment is made in the form of periodic payments?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oney-back polic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Unit linked insurance polic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Return of premium polic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Term insurance policy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2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ahesh has bought a life insurance policy with a critical illness rider. He ha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ade absolute assignment of the policy in favour of Karan. Mahesh suffers 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heart attack and there is a claim of Rs. 50,000 under the critical illness rider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o whom will the payment be made in this case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Mahesh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Kara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The payment will be shared equally by Mahesh and Kara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Neither of the two because Mahesh has suffered the heart attack but th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licy is assigned in favour of Karan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3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raveen died in a car accident. The beneficiary submits documents for death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laim. Which of the below document is an additional document required to b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ubmitted in case of accidental death as compared to natural deat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Certificate of burial or crema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Treating physician’s certificat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Employer’s certificat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quest Report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4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death claim will be treated as an early death claim?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f the insured dies within three years of policy dura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If the insured dies within five years of policy dura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If the insured dies within seven years of policy dura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If the insured dies within ten years of policy duration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iven below are some events that will trigger survival claims. Identify which of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he below statement is incorrect?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laim paid on maturity of a term insurance polic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An instalment payable upon reaching the milestone under a money-back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lic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Claim paid for critical illnesses covered under the policy as a rider benefi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Surrender value paid on surrender of an endowment policy by th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licyholder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6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 payment made under a money-back policy upon reaching a milestone will b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lassified under which type of claim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Death clai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Maturity claim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eriodical survival clai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Surrender claim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7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hankar bought a 10 year Unit Linked Insurance Plan. If he dies before th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aturity of the policy which of the below will be paid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Lower of sum assured or fund valu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Higher of sum assured or fund valu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Premiums paid will be returned with 2% higher interest rate as compared t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 bank’s savings deposi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Surrender valu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ased on classification of claims (early or non-early), pick the odd one out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Ramya dies after 6 months of buying a term insurance pla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Manoj dies after one and half years of buying a term insurance pla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David dies after two and half years of buying a term insurance plan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avin dies after five and half years of buying a term insurance plan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9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iven below is a list of documents to be submitted for a normal death claim by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ll beneficiaries in the event of death of life insured. Pick the odd one ou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is additionally required to be submitted only in case of death by accident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quest repor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Claim for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Certificate of burial or crema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Hospital’s certificat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0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s per IRDA (Protection of Policyholders Interests) Regulations, 2002, a clai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nder a life policy shall be paid or be disputed, within 30 days from the date of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receipt of all relevant papers and clarifications required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7 day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15 days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30 day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45 day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statement best describes the concept of claim? Choose th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ost appropriate optio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A claim is a request that the insurer should make good the promise specifie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 the contract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 claim is a demand that the insurer should make good the promise specified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in the contrac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A claim is a demand that the insured should make good the commitmen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pecified in the agreeme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A claim is a request that the insured should make good the promise specifie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 the agreement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13:00Z</dcterms:created>
  <dc:creator>Valued Acer Customer</dc:creator>
  <dc:description/>
  <cp:keywords/>
  <dc:language>en-US</dc:language>
  <cp:lastModifiedBy>Valued Acer Customer</cp:lastModifiedBy>
  <dcterms:modified xsi:type="dcterms:W3CDTF">2014-07-22T06:19:00Z</dcterms:modified>
  <cp:revision>1</cp:revision>
  <dc:subject/>
  <dc:title>CHAPTER -15-PAYMENTS UNDER A LIFE INSURANCE POLICY</dc:title>
</cp:coreProperties>
</file>