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CHAPTER -10 </w:t>
      </w:r>
      <w:r>
        <w:rPr>
          <w:b/>
          <w:bCs/>
        </w:rPr>
        <w:t>PRICING AND VALUATION IN LIFE INSURANC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at does the term “premium” denote in relation to an insurance policy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Profit earned by the insur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Price paid by an insured for purchasing the polic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Margins of an insurer on a polic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Expenses incurred by an insurer on a policy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2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is not a factor in determining life insurance premium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Mortal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Reba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Reserv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Management expense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3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at is a policy withdrawal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Discontinuation of premium payment by policyhold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Surrender of policy in return for acquired surrender valu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Policy upgra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Policy downgrad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is one of the ways of defining surplus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Excessive liabiliti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Excessive turnov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Excess value of liabilities over asset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Excess value of assets over liabilitie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is not a component of ULIP premiums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Policy allocation charg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Investment risk premiu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Mortality charg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Social security charg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6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ife insurance companies may offer rebate to the buyer on the premium that i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ayable on the basis of ___________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Sum assured chosen by the buy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Type of policy chosen by the buy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Term of the plan chosen by the buy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Mode of payment (cash, cheque, card) chosen by the buyer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7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terest rates are one of the important components used while determining th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emium. Which of the below statement is correct with regards to interes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ates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Lower the interest rate assumed, lower the premiu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Higher the interest rate assumed, higher the premiu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Higher the interest rate assumed, lower the premiu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The interest rates don’t affect premium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statement is correct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The typical loading to a net premium would have 3 parts: a) a constan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mount for premiums b) a constant amount for each ‘1000 sum assured’ an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) a constant amount per polic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The typical loading to a net premium would have 3 parts: a) a percentag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f premiums b) a constant amount for each ‘1000 sum assured’ and c) 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nstant amount per polic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The typical loading to a net premium would have 3 parts: a) a percentag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f premiums b) a constant percentage for each ‘1000 sum assured’ and c) 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nstant amount per polic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The typical loading to a net premium would have 3 parts: a) a percentag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f premiums b) a constant amount for each ‘1000 sum assured’ and c) 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ercentage amount per policy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9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ith regards to valuation of assets by insurance companies, __________ is th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value at which the life insurer has purchased or acquired its asset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Discounted future valu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Discounted present valu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Market valu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Book valu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0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 case of __________, a company expresses the bonus as a percentage of basic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benefit and already attached bonus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Reversionary bonu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Compound bonu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Terminal bonu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Persistency bonu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1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does a policy lapse mean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Policyholder completes premium payment for a policy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Policyholder discontinues premium payment for a polic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Policy attains maturi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Policy is withdrawn from the market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2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o bears the investment risk in case of ULIPs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Insurer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Insure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Sta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IRD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2:00Z</dcterms:created>
  <dc:creator>Valued Acer Customer</dc:creator>
  <dc:description/>
  <cp:keywords/>
  <dc:language>en-US</dc:language>
  <cp:lastModifiedBy>Valued Acer Customer</cp:lastModifiedBy>
  <dcterms:modified xsi:type="dcterms:W3CDTF">2014-07-18T06:57:00Z</dcterms:modified>
  <cp:revision>2</cp:revision>
  <dc:subject/>
  <dc:title>CHAPTER -10 PRICING AND VALUATION IN LIFE INSURANCE</dc:title>
</cp:coreProperties>
</file>